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1002"/>
        <w:gridCol w:w="663"/>
        <w:gridCol w:w="337"/>
        <w:gridCol w:w="788"/>
        <w:gridCol w:w="1132"/>
        <w:gridCol w:w="353"/>
        <w:gridCol w:w="300"/>
        <w:gridCol w:w="313"/>
        <w:gridCol w:w="287"/>
        <w:gridCol w:w="60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安全生产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管部门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燕郊高新技术产业开发区管理委员会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资金总额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1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40.6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40.69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中：当年财政拨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1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上年结转资金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他资金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总体目标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期目标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促进高新区的安全生产形势稳定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完成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三级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标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偏差原因分析及改进措施</w:t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生产经营单位执法检查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风险辨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隐患排查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隐患排查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受益群体满意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总分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1002"/>
        <w:gridCol w:w="663"/>
        <w:gridCol w:w="337"/>
        <w:gridCol w:w="908"/>
        <w:gridCol w:w="1012"/>
        <w:gridCol w:w="353"/>
        <w:gridCol w:w="300"/>
        <w:gridCol w:w="313"/>
        <w:gridCol w:w="287"/>
        <w:gridCol w:w="609"/>
        <w:gridCol w:w="646"/>
        <w:gridCol w:w="26"/>
      </w:tblGrid>
      <w:tr>
        <w:trPr>
          <w:trHeight w:val="90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财政业务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管部门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燕郊高新技术产业开发区管理委员会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初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资金总额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>33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30.3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30.3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中：当年财政拨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>33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上年结转资金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他资金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总体目标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期目标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压缩建设成本，节约财政资金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完成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三级指标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标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偏差原因分析及改进措施</w:t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业务数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件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当年办结业务完成率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评审业务完结及时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完成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完成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经济稳步提升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受益群体满意度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总分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/>
              <w:t>城市管理业务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管部门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燕郊高新技术产业开发区管理委员会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资金总额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/>
              <w:t>2450.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828.6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828.6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中：当年财政拨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/>
              <w:t>2450.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上年结转资金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他资金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总体目标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期目标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确保临时和派遣人员工资正常发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完成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三级指标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标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偏差原因分析及改进措施</w:t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发人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发放率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发放及时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及时发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及时发放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总分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/>
              <w:t>城市基础设施运行维护费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管部门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燕郊高新技术产业开发区管理委员会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资金总额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/>
              <w:t>13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779.2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779.2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中：当年财政拨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/>
              <w:t>13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上年结转资金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他资金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总体目标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期目标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提高供热及维修水平，保障供热及维修质量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完成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三级指标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标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偏差原因分析及改进措施</w:t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面积、维修面积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及维修面积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及时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完成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完成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供热及维修运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总分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/>
              <w:t>城市绿化管理费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3941</w:t>
            </w:r>
            <w:r>
              <w:rPr>
                <w:lang w:val="en-US" w:eastAsia="zh-CN"/>
              </w:rPr>
              <w:t>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681.9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681.9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3941</w:t>
            </w:r>
            <w:r>
              <w:rPr>
                <w:lang w:val="en-US" w:eastAsia="zh-CN"/>
              </w:rPr>
              <w:t>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改善城市环境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完成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偏差原因分析及改进措施</w:t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人员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运行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时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城市绿化水平，改善居民生活环境。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8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人才管理工作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743</w:t>
            </w:r>
            <w:r>
              <w:rPr>
                <w:lang w:val="en-US" w:eastAsia="zh-CN"/>
              </w:rPr>
              <w:t>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46.0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546.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743</w:t>
            </w:r>
            <w:r>
              <w:rPr>
                <w:lang w:val="en-US" w:eastAsia="zh-CN"/>
              </w:rPr>
              <w:t>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组织各类招聘会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完成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偏差原因分析及改进措施</w:t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招聘会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企业招工难，个人求职难问题。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职人员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文教社会事务业务费（文化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160.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7.8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7.8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160.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现社会影响力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完成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偏差原因分析及改进措施</w:t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活动场次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任务按时完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总人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参与人员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高新区不可预见处置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99.3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99.3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确保园区社会和谐稳定发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完成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偏差原因分析及改进措施</w:t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事件处置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事件处置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务管理工作完成及时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舆情监测覆盖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8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机关运行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1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/>
              <w:t>945.2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/>
              <w:t>945.2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2"/>
                <w:lang w:val="en-US" w:eastAsia="zh-CN"/>
              </w:rPr>
            </w:pPr>
            <w:r>
              <w:rPr/>
              <w:t>1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1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保障机关正常运转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完成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偏差原因分析及改进措施</w:t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单位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办公需要，维持单位正常运转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>9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厂运营费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人民居住环境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废水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居民生活居住环境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古基地运营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33.7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33.79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日常工作正常运转的实现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服务对象个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巡查维修及时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日常办公需要，维持单位正常运转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服务运行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53.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1.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1.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53.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工作顺利开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质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故障修复处理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整改落实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被投诉次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处专项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7.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8.6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8.6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7.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机场处正常运转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路灯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维修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维修及时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环境整洁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稳专项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30.5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30.5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高新区区内和谐稳定发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事件处置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事件处置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务管理工作完成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舆情监测覆盖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存储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9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0.4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0.4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9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文档资料有序查阅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存储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存储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查阅时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厂运营费（基金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976.5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976.5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人民居住环境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废水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居民生活居住环境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新冠疫苗接种超基数剂次奖补资金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1.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7.5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7.5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1.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疫情期间物资充足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口罩采购个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物资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控制情况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节稳岗就业补贴资金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4.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36.2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36.29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4.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使人员流动减少，防止疫情传播，使企业生产有序、就业形势总体稳定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企补贴人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企稳岗补贴发放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企稳岗补贴发放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促进社会和谐稳定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程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指挥部运行期间费用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2.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69.7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69.7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2.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指挥部工作人员做好个人防护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热线办公室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物资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杀工作的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控制情况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引资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9.5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9.5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招商引资的确切实行的实现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招商引资活动数量（个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完成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任务完成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优质服务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中心专项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9.0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9.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全区对外宣传、形象宣传、公众号运营维护管理等工作顺利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宣传次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管委会影响力社会提高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方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维护费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9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565.7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565.7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9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区内整体环境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范围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质量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良好履职服务，提升城市环卫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市民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容貌综合治理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696.9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696.9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城市管理工作正常开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区域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完成及时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良好的履职服务，提升城市整体环境面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职工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专项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07.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07.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审批业务大厅正常运行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面积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支出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办结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联合会专项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9.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.5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.5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9.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妇女权益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体检人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妇女工作建设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卷调查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专项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2.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2.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疫情期间物资充足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口罩采购个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物资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控制情况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貌改善项目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80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22.1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22.1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80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燕郊高新区稳定发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厕所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规划项目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951.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57.1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57.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951.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燕郊整体发展水平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完成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治理项目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616.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199.9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199.99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616.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燕郊高新区稳定发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处理吨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疫情防控资金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68.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68.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疫情期间物资充足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口罩采购个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物资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控制情况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开发区建设专项资金（奖励先进开发区部分）冀财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.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.2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.2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.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经济发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企业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发放覆盖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按期完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扶持企业产值增加的企业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科技装备产业推介会组织工作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9.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9.0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9.0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9.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宣传推介三河市投资环境和发展情况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项目个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介会签约项目完成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介会举办的及时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就业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开发区建设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先进开发区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科技创新建设、加快区内经济发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企业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发放覆盖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按期完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扶持企业产值增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排水设施建设中央基建投资预算（冀财建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21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2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城市排水问题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管道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持市县科技创新和科学普及专项资金（高新区发展奖励资金）的通知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77.7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77.79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区内经济发展，加快科技创新建设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企业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发放覆盖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按期完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扶持企业产值增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伏路升级改造工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3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3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周边市民出行环境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公园雨水管道新建工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7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7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周边汛期降雨压力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纬一道工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企业和居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行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群里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科学城孤山片区基础建设及配套工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4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872.8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城市配套设施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计划完工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完善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行宫大街改造工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7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37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城市整体通行能力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工期完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靠性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潮白大街改造工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6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46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城市整体通行能力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工期完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靠性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制改革前项目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670.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9.6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9.69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670.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燕郊高新区稳定发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长度及面积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发展项目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495.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58.4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58.4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495.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区教育基础设施整体水平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总面积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活动项目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74.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.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.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74.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我区老年文体活动基础设施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总面积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基础设施建设项目（一般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431.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163.7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5163.7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431.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燕郊高新区稳定发展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号控制机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部门争取上级资金奖励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.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.3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.3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9.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城市生活水平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取上级资金项目数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取上级资金项目资料完备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取上级资金项目资金到位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山大街改造工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5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道路现状，方便市民出行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路改造工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2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周边市民出行条件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及时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93"/>
        <w:gridCol w:w="900"/>
        <w:gridCol w:w="765"/>
        <w:gridCol w:w="337"/>
        <w:gridCol w:w="1058"/>
        <w:gridCol w:w="1125"/>
        <w:gridCol w:w="90"/>
        <w:gridCol w:w="540"/>
        <w:gridCol w:w="73"/>
        <w:gridCol w:w="557"/>
        <w:gridCol w:w="339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）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燕灵路改造二期工程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技术产业开发区管理委员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郊高新区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城市整体通行能力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工期完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靠性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单元格样式3"/>
    <w:basedOn w:val="Normal"/>
    <w:qFormat/>
    <w:pPr>
      <w:widowControl/>
      <w:jc w:val="center"/>
    </w:pPr>
    <w:rPr>
      <w:rFonts w:ascii="方正书宋_GBK;微软雅黑" w:hAnsi="方正书宋_GBK;微软雅黑" w:eastAsia="方正书宋_GBK;微软雅黑" w:cs="方正书宋_GBK;微软雅黑"/>
      <w:kern w:val="0"/>
      <w:szCs w:val="24"/>
      <w:lang w:eastAsia="uk-UA"/>
    </w:rPr>
  </w:style>
  <w:style w:type="paragraph" w:styleId="2">
    <w:name w:val="单元格样式2"/>
    <w:basedOn w:val="Normal"/>
    <w:qFormat/>
    <w:pPr>
      <w:widowControl/>
      <w:jc w:val="left"/>
    </w:pPr>
    <w:rPr>
      <w:rFonts w:ascii="方正书宋_GBK;微软雅黑" w:hAnsi="方正书宋_GBK;微软雅黑" w:eastAsia="方正书宋_GBK;微软雅黑" w:cs="方正书宋_GBK;微软雅黑"/>
      <w:kern w:val="0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3:43Z</dcterms:created>
  <dc:creator>xzzf01</dc:creator>
  <dc:description/>
  <dc:language>en-US</dc:language>
  <cp:lastModifiedBy>沐风</cp:lastModifiedBy>
  <dcterms:modified xsi:type="dcterms:W3CDTF">2023-03-23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790A1A4FA4BA6849F53A827A3AD9F</vt:lpwstr>
  </property>
  <property fmtid="{D5CDD505-2E9C-101B-9397-08002B2CF9AE}" pid="3" name="KSOProductBuildVer">
    <vt:lpwstr>2052-11.8.2.8506</vt:lpwstr>
  </property>
</Properties>
</file>