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-方正超大字符集;宋体" w:eastAsia="方正小标宋简体"/>
          <w:b w:val="false"/>
          <w:bCs w:val="false"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宋体-方正超大字符集;宋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2-02-24T02:48:56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1.0.11115</vt:lpwstr>
  </property>
</Properties>
</file>