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44"/>
          <w:szCs w:val="32"/>
        </w:rPr>
      </w:pPr>
      <w:r>
        <w:rPr>
          <w:rFonts w:eastAsia="仿宋_GB2312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我自愿报名参加燕郊高新技术产业开发区面向三河市行政、事业单位公开招聘工作人员考试，郑重承诺如下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本人认真阅读了《关于燕郊高新技术产业开发区面向三河市行政、事业单位公开招聘工作人员的公告》，符合报考职位设置的条件，理解且认可其内容，遵守考场纪律，服从考试安排，并将按规定完成相关程序；不舞弊也不协助他人舞弊；不弄虚作假，真实、准确填写及核对个人报名表，提供真实有效证明资料；保证在考试及录用期间联系方式畅通；若因违反本承诺而造成不良后果，本人愿意接受相应处理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Cs w:val="32"/>
        </w:rPr>
        <w:t>特此承诺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272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报考人签字（手印）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right="640" w:firstLine="416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身份证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ind w:firstLine="640"/>
        <w:jc w:val="righ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微软中国</dc:creator>
  <dc:description/>
  <cp:keywords/>
  <dc:language>en-US</dc:language>
  <cp:lastModifiedBy>Microsoft Office User</cp:lastModifiedBy>
  <cp:lastPrinted>2017-11-30T17:31:00Z</cp:lastPrinted>
  <dcterms:modified xsi:type="dcterms:W3CDTF">2020-06-28T08:36:00Z</dcterms:modified>
  <cp:revision>6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