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-方正超大字符集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eastAsia="zh-CN"/>
        </w:rPr>
        <w:t>三河市燕郊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1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eastAsia="黑体" w:cs="仿宋_GB2312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1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1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仿宋_GB2312" w:eastAsia="黑体"/>
          <w:sz w:val="30"/>
          <w:szCs w:val="30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21T09:17:34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